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6"/>
          <w:szCs w:val="36"/>
        </w:rPr>
        <w:t>Règlement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6"/>
          <w:szCs w:val="36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Chaque participant est tenu de se conformer au règlement suivant afin que la manifestation se déroule dans les meilleures conditions possibles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  <w:u w:val="single"/>
        </w:rPr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>Manifestation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</w:rPr>
      </w:pPr>
      <w:r>
        <w:rPr>
          <w:rFonts w:eastAsia="Batang;Arial Unicode MS" w:cs="Batang;Arial Unicode MS" w:ascii="Batang;Arial Unicode MS" w:hAnsi="Batang;Arial Unicode MS"/>
          <w:bCs/>
        </w:rPr>
        <w:t>Salon « Santé au naturel », 6</w:t>
      </w:r>
      <w:r>
        <w:rPr>
          <w:rFonts w:eastAsia="Batang;Arial Unicode MS" w:cs="Batang;Arial Unicode MS" w:ascii="Batang;Arial Unicode MS" w:hAnsi="Batang;Arial Unicode MS"/>
          <w:bCs/>
          <w:vertAlign w:val="superscript"/>
        </w:rPr>
        <w:t>ème</w:t>
      </w:r>
      <w:r>
        <w:rPr>
          <w:rFonts w:eastAsia="Batang;Arial Unicode MS" w:cs="Batang;Arial Unicode MS" w:ascii="Batang;Arial Unicode MS" w:hAnsi="Batang;Arial Unicode MS"/>
          <w:bCs/>
        </w:rPr>
        <w:t xml:space="preserve"> édition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</w:rPr>
      </w:pPr>
      <w:r>
        <w:rPr>
          <w:rFonts w:eastAsia="Batang;Arial Unicode MS" w:cs="Batang;Arial Unicode MS" w:ascii="Batang;Arial Unicode MS" w:hAnsi="Batang;Arial Unicode MS"/>
          <w:bCs/>
        </w:rPr>
        <w:t>Lieu : bâtiment scolaire à Vérossaz</w:t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>Samedi 25 octobre 2025 : ouverture des stands à 10h, fermeture 19h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Dimanche 26 octobre 2025 : ouverture des stands 10h30, fermeture 17h30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  <w:u w:val="single"/>
        </w:rPr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>Stand</w:t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>CHF 180.-, comprenant un emplacement de 6m2 (</w:t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3m par 2m</w:t>
      </w:r>
      <w:r>
        <w:rPr>
          <w:rFonts w:eastAsia="Batang;Arial Unicode MS" w:cs="Batang;Arial Unicode MS" w:ascii="Batang;Arial Unicode MS" w:hAnsi="Batang;Arial Unicode MS"/>
        </w:rPr>
        <w:t>) avec 1 table (180 par 80cm), 2 chaises, prise électrique à proximité.</w:t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 xml:space="preserve">Un stand n’est pas partageable sans autorisation préalable. La présence sur le stand est obligatoire durant toute la manifestation. </w:t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>Si le partage est autorisé, le prix est de CHF 280.-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  <w:u w:val="single"/>
        </w:rPr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>Montage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Vendredi 24 octobre 2025 de 18h à 20h30 et la samedi matin à partir de 8h par vos soins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Nous fournissons 1 table et 2 chaises par stand le reste est votre apport personnel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Les stands ne sont pas séparés mais peuvent l'être pas vos soins (paravent ou autre)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  <w:u w:val="single"/>
        </w:rPr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>Installation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L'infrastructure des stands, ainsi que le mobilier, l'éclairage et tout autre objet ne doivent en aucun cas être fixés au sol ou sur les murs. Les dégâts éventuels seront à votre charge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  <w:u w:val="single"/>
        </w:rPr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>Démontage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Dimanche 26 octobre de 17h30 à 20h par vos soins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  <w:u w:val="single"/>
        </w:rPr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>Nettoyage et rangements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</w:rPr>
        <w:t>A la fin du weekend chacun est tenu de ranger son espace personnel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  <w:t>Matériel mis à disposition</w:t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>Accès wi-fi</w:t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>(Pas d’ordinateur fourni)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>Paiement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Votre participation ainsi que la mise en ligne de votre profil sur notre site internet sera valable dès réception du paiement (au plus tard le 31.07.2025)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  <w:u w:val="single"/>
        </w:rPr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 xml:space="preserve">Assurances 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Chaque participant est responsable de son matériel et de l'espace mis à sa disposition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Cs/>
          <w:u w:val="single"/>
        </w:rPr>
      </w:pPr>
      <w:r>
        <w:rPr>
          <w:rFonts w:eastAsia="Batang;Arial Unicode MS" w:cs="Batang;Arial Unicode MS" w:ascii="Batang;Arial Unicode MS" w:hAnsi="Batang;Arial Unicode MS"/>
          <w:bCs/>
          <w:u w:val="single"/>
        </w:rPr>
        <w:t>Publicité</w:t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>Nous demandons à chaque participant d'informer ses contacts par la distribution de flyers, d’affiches, de courriers électroniques et autres, afin d’informer le maximum de personn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CH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edebullesCar">
    <w:name w:val="Texte de bulles C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Ricardo Rodriguez</dc:creator>
  <dc:description/>
  <cp:keywords/>
  <dc:language>en-US</dc:language>
  <cp:lastModifiedBy>Compte Microsoft</cp:lastModifiedBy>
  <cp:lastPrinted>2017-04-17T22:11:00Z</cp:lastPrinted>
  <dcterms:modified xsi:type="dcterms:W3CDTF">2024-11-20T12:58:00Z</dcterms:modified>
  <cp:revision>4</cp:revision>
  <dc:subject/>
  <dc:title/>
</cp:coreProperties>
</file>